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«УЧИТЕЛЬ ГОДА – 2023»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НОЕ ЗАДАНИЕ «Описание опыта работы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Трофимова Марина Анатольевна, учитель начальных классов 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г. Кургана «СОШ №17»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ЧИТАТЕЛЬСКОЙ ГРАМОТНОСТИ МЛАДШИХ ШКОЛЬНИКОВ НА УРОКАХ ОКРУЖАЮЩЕГО МИ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Чтение – это окошко, через которое дети видят и познают мир и самих себя. Оно открывается перед ребёнком лишь тогда, когда, наряду с чтением, одновременно с ним и даже раньше, чем впервые раскрыта книга, начинается кропотливая работа над словами.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А. Сухомлинск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Функционально грамотная личность - это личность, свободно ориентирующаяся в окружающем его мире, действующая в соответствии с ценностями, интересами, ожиданиями общества. </w:t>
      </w:r>
      <w:r>
        <w:rPr>
          <w:color w:val="000000"/>
          <w:sz w:val="28"/>
          <w:szCs w:val="28"/>
          <w:shd w:fill="FFFFFF" w:val="clear"/>
        </w:rPr>
        <w:t xml:space="preserve">Мы живем в быстро меняющемся информационном мире, </w:t>
      </w:r>
      <w:r>
        <w:rPr>
          <w:color w:val="000000"/>
          <w:sz w:val="28"/>
          <w:szCs w:val="28"/>
        </w:rPr>
        <w:t>с каждым годом объем информации становится всё больше, поэтому для школы важно научить детей ориентироваться в этой информации, уметь отделять нужное от ненужного. На мой взгляд, учитель должен руководствоваться такими параметрами, как качество чтения, его осмысленность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Исходя из теории поколений, современные дети в гораздо большей степени зрители, чем читатели и слушатели. Компьютерная эра принципиально меняет объемы, носители, форму существования, передачи и восприятия информации. Компьютеризация сама по себе не решает большинства информационно-образовательных проблем, поскольку главная преграда – низкий уровень читательской культуры, а читательская культура является фундаментом информационной культуры и общей культуры в целом. Читающая нация - нация развивающая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дучи учителем начальных классов, я сталкиваюсь с тем, что у ребят возникает большая трудность при выполнении ряда заданий, связанных с чтением и пониманием текста, выделением главной мысли, составлением плана, умением работать с таблицами, схемами, выделять информацию, представленную в явном и неявном виде. На сегодняшний день актуально и значимо повышение функциональной читательской грамотности школьников.</w:t>
      </w:r>
      <w:r>
        <w:rPr>
          <w:color w:val="000000"/>
          <w:sz w:val="28"/>
          <w:szCs w:val="28"/>
          <w:shd w:fill="FFFFFF" w:val="clear"/>
        </w:rPr>
        <w:t xml:space="preserve"> Базовым навыком функциональной грамотности младших школьников считается </w:t>
      </w:r>
      <w:r>
        <w:rPr>
          <w:iCs/>
          <w:color w:val="000000"/>
          <w:sz w:val="28"/>
          <w:szCs w:val="28"/>
          <w:shd w:fill="FFFFFF" w:val="clear"/>
        </w:rPr>
        <w:t>читательская грамотность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Читательская грамотность - </w:t>
      </w:r>
      <w:r>
        <w:rPr>
          <w:color w:val="000000"/>
          <w:sz w:val="28"/>
          <w:szCs w:val="28"/>
          <w:shd w:fill="FFFFFF" w:val="clear"/>
        </w:rPr>
        <w:t>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чительную роль в овладении читательской грамотности я отвожу предмету «Окружающий мир», при изучении которого ученики работают не с художественной литературой, а с научно-познавательными текстами. Одной из особенностей, что отличает их от художественных то, что </w:t>
      </w:r>
      <w:r>
        <w:rPr>
          <w:rFonts w:eastAsia="Calibri"/>
          <w:i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них содержатся научные понятия, сведения, факты, нет сюжета, ролей. Поэтому приемы работы с научно-познавательным и художественным текстом отличаются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дальнейшем, при переходе на уровень среднего общего образования, учебный курс окружающего мира имеет выход на такие предметы как биология, география, история, обществознание, физика. 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этим, умение работать с научными текстами необходимо начинать формировать в начальной школ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ю была проведена оценка сформированности читательской грамотности обучающихся. Успешность выполнения составила 61%. Возник вопрос, как достичь более высокого результата. (Приложение 1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Способ решения данной проблемы – использование приёмов учебной деятельности, которые максимально способствуют формированию читательской грамотности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 поставила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ормировать у обучающихся навыки работы с текстом </w:t>
      </w:r>
      <w:r>
        <w:rPr>
          <w:rFonts w:eastAsia="Calibri"/>
          <w:color w:val="000000"/>
          <w:sz w:val="28"/>
          <w:szCs w:val="28"/>
          <w:lang w:eastAsia="en-US"/>
        </w:rPr>
        <w:t>на уроках окружающего мира, которые помогут ученику максимально точно и полно понять содержание, уловить все детали и практически осмыслить и применить извлеченную информац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достижения поставленной цели считаю необходимым решение следующих </w:t>
      </w:r>
      <w:r>
        <w:rPr>
          <w:rFonts w:eastAsia="Calibri"/>
          <w:b/>
          <w:color w:val="000000"/>
          <w:sz w:val="28"/>
          <w:szCs w:val="28"/>
          <w:lang w:eastAsia="en-US"/>
        </w:rPr>
        <w:t>задач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contextualSpacing/>
        <w:jc w:val="both"/>
        <w:rPr>
          <w:rFonts w:eastAsia="@Arial Unicode MS"/>
          <w:color w:val="000000"/>
          <w:sz w:val="28"/>
          <w:szCs w:val="28"/>
          <w:lang w:eastAsia="en-US"/>
        </w:rPr>
      </w:pPr>
      <w:r>
        <w:rPr>
          <w:rFonts w:eastAsia="@Arial Unicode MS"/>
          <w:color w:val="000000"/>
          <w:sz w:val="28"/>
          <w:szCs w:val="28"/>
          <w:lang w:eastAsia="en-US"/>
        </w:rPr>
        <w:t>-научить детей осознанно читать тексты с целью удовлетворения познавательного интереса, освоения и использования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contextualSpacing/>
        <w:jc w:val="both"/>
        <w:rPr>
          <w:rFonts w:eastAsia="@Arial Unicode MS"/>
          <w:color w:val="000000"/>
          <w:sz w:val="28"/>
          <w:szCs w:val="28"/>
          <w:lang w:eastAsia="en-US"/>
        </w:rPr>
      </w:pPr>
      <w:r>
        <w:rPr>
          <w:rFonts w:eastAsia="@Arial Unicode MS"/>
          <w:color w:val="000000"/>
          <w:sz w:val="28"/>
          <w:szCs w:val="28"/>
          <w:lang w:eastAsia="en-US"/>
        </w:rPr>
        <w:t>-высказывать оценочные суждения о прочитан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contextualSpacing/>
        <w:jc w:val="both"/>
        <w:rPr>
          <w:rFonts w:eastAsia="@Arial Unicode MS"/>
          <w:color w:val="000000"/>
          <w:sz w:val="28"/>
          <w:szCs w:val="28"/>
          <w:lang w:eastAsia="en-US"/>
        </w:rPr>
      </w:pPr>
      <w:r>
        <w:rPr>
          <w:rFonts w:eastAsia="@Arial Unicode MS"/>
          <w:color w:val="000000"/>
          <w:sz w:val="28"/>
          <w:szCs w:val="28"/>
          <w:lang w:eastAsia="en-US"/>
        </w:rPr>
        <w:t>-развивать потребность в чтении самостоятельном, инициативн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и многообразия путей и средств для формирования читательской грамотности наиболее значимые для младших школьников – увлеченное преподавание, новизна учебного материала, использование инновационных форм и методов обучения, создание ситуации успеха на урок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работы мною создана копилка эффективных приёмов по предмету «Окружающий мир», которые помогут формировать читательскую грамотность учеников начальных классов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класс: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олнение таблиц и схем;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становление деформированного текст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оставление пазлов (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ормирование у моих учеников зрительного образа исследуемого материала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«Кроссенс» (</w:t>
      </w:r>
      <w:r>
        <w:rPr>
          <w:rFonts w:eastAsia="Calibri"/>
          <w:color w:val="000000"/>
          <w:sz w:val="28"/>
          <w:szCs w:val="28"/>
          <w:lang w:eastAsia="en-US"/>
        </w:rPr>
        <w:t>табличный способ изображения ассоциативных связей, замкнутых в стандартное поле из шести или девяти квадратов) (Приложение 2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/>
        </w:rPr>
        <w:t>- «Ярмарка вопросов»;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Блиц-турнир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учащиеся отвечают на вопросы в быстром темпе) (Приложение 3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-4 класс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серт» (маркировка текста по мере его чтения, стимулирование внимательного чтения) (Приложение 4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бота с картами (</w:t>
      </w:r>
      <w:r>
        <w:rPr>
          <w:color w:val="000000"/>
          <w:sz w:val="28"/>
          <w:szCs w:val="28"/>
        </w:rPr>
        <w:t>учатся самостоятельно читать различные знаки, символы и условные обозначения) (Приложение 5)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«Ты – мне, я – тебе» (учатся самостоятельно выбирать или придумывать вопросы по тексту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ектные работы </w:t>
      </w:r>
      <w:r>
        <w:rPr>
          <w:color w:val="000000"/>
          <w:sz w:val="28"/>
          <w:szCs w:val="28"/>
        </w:rPr>
        <w:t xml:space="preserve">(получают опыт элементарного исследования проблемы);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Особое внимание в своей работе по формированию читательской грамотности я уделяю </w:t>
      </w:r>
      <w:r>
        <w:rPr>
          <w:sz w:val="28"/>
          <w:szCs w:val="28"/>
          <w:shd w:fill="FFFFFF" w:val="clear"/>
          <w:lang w:val="en-US"/>
        </w:rPr>
        <w:t>Worksheet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рабочий лист)</w:t>
      </w:r>
      <w:r>
        <w:rPr>
          <w:sz w:val="28"/>
          <w:szCs w:val="28"/>
          <w:shd w:fill="FFFFFF" w:val="clear"/>
        </w:rPr>
        <w:t xml:space="preserve">. Это уникальный инструмент, благодаря которому каждый ребенок вовлечен в процесс обучения. </w:t>
      </w:r>
      <w:r>
        <w:rPr>
          <w:sz w:val="28"/>
          <w:szCs w:val="28"/>
        </w:rPr>
        <w:t xml:space="preserve">Главной задачей рабочего листа является обучение ребенка, учить его учиться и показать, что сам процесс обучения может быть интересным и, если ученик приложит  некоторые усилия, то он не только добьется результата, но и испытает радость от процесса обучения, то есть от понимания и от собственных успехов. Это подтверждается исследованиями американского психолога </w:t>
      </w:r>
      <w:r>
        <w:rPr>
          <w:sz w:val="28"/>
          <w:szCs w:val="28"/>
          <w:shd w:fill="FFFFFF" w:val="clear"/>
        </w:rPr>
        <w:t xml:space="preserve"> Роберта Ганье. Он выделял 8 когнитивных процессов, которые необходимо пройти любому человеку для того, чтобы хорошо запомнить информацию, а именно: привлечение внимания, задачи, прежние знания, новая информация, сопровождение обучения, практика, обратная связь, связь с жизнью.  </w:t>
      </w:r>
      <w:r>
        <w:rPr>
          <w:sz w:val="28"/>
          <w:szCs w:val="28"/>
          <w:shd w:fill="FFFFFF" w:val="clear"/>
          <w:lang w:val="en-US"/>
        </w:rPr>
        <w:t>Worksheet</w:t>
      </w:r>
      <w:r>
        <w:rPr>
          <w:sz w:val="28"/>
          <w:szCs w:val="28"/>
          <w:shd w:fill="FFFFFF" w:val="clear"/>
        </w:rPr>
        <w:t xml:space="preserve">  является таким инструментом, который отражает в себе все когнитивные процессы и полностью отвечает требованиям ФГОС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Задания рабочего листа  могут дополнять и иллюстрировать материал уроков, на которых изучаются наиболее сложные темы, что позволяет расширить информационное пространство урока, а также сделать процесс усвоения материала более эффективным. Кроме того, заполнение листа непосредственно по ходу урока позволяет сразу теоретические знания переводить в практическую форму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  <w:lang w:val="en-US"/>
        </w:rPr>
        <w:t>Worksheet</w:t>
      </w:r>
      <w:r>
        <w:rPr>
          <w:sz w:val="28"/>
          <w:szCs w:val="28"/>
          <w:shd w:fill="FFFFFF" w:val="clear"/>
        </w:rPr>
        <w:t xml:space="preserve">  позволяет организовать продуктивную самостоятельную работу учащихся с учебным материалом на уроке, помогает активизировать учеников на любом этапе урока, является замечательным средством получения обратной связи (Приложение 6)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ый специально к урок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ksheet</w:t>
      </w:r>
      <w:r>
        <w:rPr>
          <w:sz w:val="28"/>
          <w:szCs w:val="28"/>
        </w:rPr>
        <w:t>, помогает ученику разобраться в композиции урока, увидеть, от чего и к чему он в процессе учёбы «двигался». Значит, ученику легче сделать выводы по уроку, оценить, насколько он был активен на уроке, насколько продуктивно «учился», есть возможность оценить себя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на таком уроке не выполняет главенствующую роль, не является основным вещателем знаний, а становится консультантом, координатором и наблюдателем, тогда как ученики становятся исследователями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Я считаю, что </w:t>
      </w:r>
      <w:r>
        <w:rPr>
          <w:sz w:val="28"/>
          <w:szCs w:val="28"/>
          <w:shd w:fill="FFFFFF" w:val="clear"/>
          <w:lang w:val="en-US"/>
        </w:rPr>
        <w:t>Worksheet</w:t>
      </w:r>
      <w:r>
        <w:rPr>
          <w:sz w:val="28"/>
          <w:szCs w:val="28"/>
          <w:shd w:fill="FFFFFF" w:val="clear"/>
        </w:rPr>
        <w:t xml:space="preserve"> является эффективным инструментом в работе учителя, который помогает решать множество задач в рамках системно-деятельностного подхода и помогает детям понять, что учёба равно удовольстви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 заключение хочется подчеркнуть, что любое обучение эффективно тогда, когда оно приносит радость. Возможность взаимодействовать с миром через текст, видеть за ним окружающую нас природу, людей, открытия и свершения — все это дарит учащемуся уверенность в том, что именно знания, книга, учеба могут помочь ему реализовать себя, стать полноценной частью этого бесконечно интересного, постоянно развивающегося, ждущего своего исследователя окружающего мир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 xml:space="preserve">Оценка сформированности читательской грамотности            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обучающихся по уровням</w:t>
      </w:r>
    </w:p>
    <w:p>
      <w:pPr>
        <w:pStyle w:val="Style19"/>
        <w:shd w:fill="FFFFFF" w:val="clear"/>
        <w:spacing w:before="0" w:after="0"/>
        <w:ind w:first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280.5pt" filled="f" o:ole="">
            <v:imagedata r:id="rId4" o:title=""/>
          </v:shape>
          <o:OLEObject Type="Embed" ProgID="Excel.Sheet.12" ShapeID="ole_rId3" DrawAspect="Content" ObjectID="_1906241000" r:id="rId3"/>
        </w:object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енс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менение </w:t>
      </w:r>
      <w:r>
        <w:rPr>
          <w:rStyle w:val="StrongEmphasis"/>
          <w:color w:val="111111"/>
          <w:sz w:val="28"/>
          <w:szCs w:val="28"/>
        </w:rPr>
        <w:t>кроссенса</w:t>
      </w:r>
      <w:r>
        <w:rPr>
          <w:color w:val="111111"/>
          <w:sz w:val="28"/>
          <w:szCs w:val="28"/>
        </w:rPr>
        <w:t> имеет множество вариантов. Подобранные в определё</w:t>
      </w:r>
      <w:r>
        <w:rPr>
          <w:color w:val="111111"/>
          <w:sz w:val="28"/>
          <w:szCs w:val="28"/>
        </w:rPr>
        <w:t>нной логике образы могут быть использованы на любом этапе работы с детьми</w:t>
      </w:r>
      <w:r>
        <w:rPr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 стадии определения темы образовательной деятельности;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ля определения и постановки проблемы;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ля закрепления материала;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ак способ организации групповой работы (составление </w:t>
      </w:r>
      <w:r>
        <w:rPr>
          <w:rStyle w:val="StrongEmphasis"/>
          <w:color w:val="111111"/>
          <w:sz w:val="28"/>
          <w:szCs w:val="28"/>
        </w:rPr>
        <w:t>кроссенса</w:t>
      </w:r>
      <w:r>
        <w:rPr>
          <w:color w:val="111111"/>
          <w:sz w:val="28"/>
          <w:szCs w:val="28"/>
        </w:rPr>
        <w:t> на заданную тему из предложенных изображений);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ак творческая совместная работа родителей с детьми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132270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31635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7535" cy="131635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132270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2925" cy="137096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9600" cy="14097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6915" cy="132334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9920" cy="126619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7535" cy="10668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Самое длинношеее животное. (Жираф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2. Кто носит детеныша в сумке? (Кенгуру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3. Птица, которая не умеет летать и не боится морозов? (Пингвин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4. Длинноухий трусишка. (Заяц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5. Кто спит вниз головой? (Летучая мышь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6. Какая змея имеет капюшон? (Кобра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7. Какая птица не строит гнездо? (Кукушка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8. Самое большое животное, живущее на суше. (Слон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9. Самое большое животное, живущее в океане. (Кит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0. Какое животное строит плотины на реках? (Бобр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1. Кто на себе свой дом носит? (Черепаха, улитка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2. У какой птицы самый красивый хвост? (У павлина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3. Полосатый родственник кошки. (Тигр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4. Какое животное называют кораблем пустыни? (Верблюда)</w:t>
      </w:r>
    </w:p>
    <w:p>
      <w:pPr>
        <w:pStyle w:val="C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5. Про каких животных можно сказать, что они вылезают из кожи вон? (Змеи)</w:t>
      </w:r>
    </w:p>
    <w:p>
      <w:pPr>
        <w:pStyle w:val="C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6. Какое животное бросает свой хвост, когда убегает от врага? (Ящерица)</w:t>
      </w:r>
    </w:p>
    <w:p>
      <w:pPr>
        <w:pStyle w:val="C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7. У какого насекомого орган слуха находится на ноге? (У кузнечика на передних лапах)</w:t>
      </w:r>
    </w:p>
    <w:p>
      <w:pPr>
        <w:pStyle w:val="C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8. Какие животные называются строителями плотин? (Бобры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серт </w:t>
      </w:r>
      <w:r>
        <w:rPr>
          <w:sz w:val="28"/>
          <w:szCs w:val="28"/>
        </w:rPr>
        <w:t>(условные зн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ружающего мира по теме «Лесная 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1"/>
        <w:gridCol w:w="2321"/>
        <w:gridCol w:w="232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вьте на полях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, если то, что вы читаете, соответствует тому, что вы знает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«+» на полях, если то, что вы читаете, является для вас новы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«?» на полях, если то, что вы читаете, непонятно, или же вы хотели бы получить более подробные сведения по данному вопрос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«!» на полях, если то, что вы читаете, вас удивил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Работа с картой </w:t>
      </w:r>
    </w:p>
    <w:p>
      <w:pPr>
        <w:pStyle w:val="Normal"/>
        <w:rPr>
          <w:i/>
          <w:i/>
        </w:rPr>
      </w:pPr>
      <w:r>
        <w:rPr>
          <w:i/>
        </w:rPr>
        <w:t>С помощью карты в учебнике найдите природные зоны России на контурной карте и раскрасьте и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2330" cy="30289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3600" cy="44164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6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Workshee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Родная стра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класс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ние 1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читай текст. Подчеркни характерные признаки государства. С помощью подчёркнутых слов определи стра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о расположено на материке Евразия и имеет самую большую территорию. В нём проживает более 150 народов. У каждого народа своя культура, язык, свои обычаи, но всех их объединяет любовь к родной стране, к многообразию животного и растительного мира. Управляет государством президент. Столица государства – город Моск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выполнения задания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о расположен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материке Евра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мее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ую большую 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нём проживает более 150 народов. У каждого народа своя культура, язык, свои обычаи, но всех их объединяет любовь к родной стране, к многообразию животного и растительного мира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зид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о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а – горо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оск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 государство Российская Федераци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Задание</w:t>
      </w:r>
      <w:r>
        <w:rPr/>
        <w:t xml:space="preserve"> 2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6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читай текст, подчеркни несоответствие, соотнеси рисунок с тексом и исправь ошибку.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лаг России.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ременный флаг, несмотря на его древнее происхождение и долгую историю, был воссоздан недавно, около 10 лет назад. Четыре вертикальных полоски белого, синего и красного цвета имеют особый смысл. Белый цвет означает чистоту, синий – небо, верность, правду, красный – огонь, отвагу.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62865</wp:posOffset>
                      </wp:positionV>
                      <wp:extent cx="1609090" cy="922655"/>
                      <wp:effectExtent l="5715" t="5080" r="4445" b="5080"/>
                      <wp:wrapNone/>
                      <wp:docPr id="13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922680"/>
                                <a:chOff x="0" y="0"/>
                                <a:chExt cx="1609200" cy="92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240"/>
                                  <a:ext cx="160596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160596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60596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" style="position:absolute;margin-left:175.45pt;margin-top:4.95pt;width:126.7pt;height:72.65pt" coordorigin="3509,99" coordsize="2534,1453">
                      <v:rect id="shape_0" ID="Rectangle 3" fillcolor="red" stroked="t" o:allowincell="t" style="position:absolute;left:3509;top:1068;width:2528;height:48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ID="Rectangle 4" fillcolor="#1f497d" stroked="t" o:allowincell="t" style="position:absolute;left:3509;top:583;width:2528;height:483;mso-wrap-style:none;v-text-anchor:middle">
                        <v:fill o:detectmouseclick="t" type="solid" color2="#e0b682"/>
                        <v:stroke color="#1f497d" weight="9360" joinstyle="miter" endcap="flat"/>
                        <w10:wrap type="none"/>
                      </v:rect>
                      <v:rect id="shape_0" ID="Rectangle 5" fillcolor="white" stroked="t" o:allowincell="t" style="position:absolute;left:3514;top:99;width:2528;height:4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лаг России.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ременный флаг, несмотря на его древнее происхождение и долгую историю, был воссоздан недавно, около 10 лет назад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Четыре вертика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ри горизонтальных) полоски белого, синего и красного цвета имеют особый смысл. Белый цвет означает чистоту, синий – небо, верность, правду, красный – огонь, отвагу.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26670</wp:posOffset>
                      </wp:positionV>
                      <wp:extent cx="1609090" cy="922655"/>
                      <wp:effectExtent l="5715" t="5080" r="4445" b="5080"/>
                      <wp:wrapNone/>
                      <wp:docPr id="14" name="Группа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922680"/>
                                <a:chOff x="0" y="0"/>
                                <a:chExt cx="1609200" cy="92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240"/>
                                  <a:ext cx="160596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160596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60596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" style="position:absolute;margin-left:194.95pt;margin-top:2.1pt;width:126.7pt;height:72.65pt" coordorigin="3899,42" coordsize="2534,1453">
                      <v:rect id="shape_0" ID="Rectangle 11" fillcolor="red" stroked="t" o:allowincell="t" style="position:absolute;left:3899;top:1011;width:2528;height:48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ID="Rectangle 12" fillcolor="#1f497d" stroked="t" o:allowincell="t" style="position:absolute;left:3899;top:526;width:2528;height:483;mso-wrap-style:none;v-text-anchor:middle">
                        <v:fill o:detectmouseclick="t" type="solid" color2="#e0b682"/>
                        <v:stroke color="#1f497d" weight="9360" joinstyle="miter" endcap="flat"/>
                        <w10:wrap type="none"/>
                      </v:rect>
                      <v:rect id="shape_0" ID="Rectangle 13" fillcolor="white" stroked="t" o:allowincell="t" style="position:absolute;left:3904;top:42;width:2528;height:4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нт выполнения задания 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ние 3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читай текст и преобразуй информацию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 живут люди разных национальностей: русские, татары, чукчи и другие. И, конечно, у каждого народа есть своя национальная культура. В Перми проходил детский фестиваль национальных культур, где собрались вместе ребята разных национальностей, каждый в своем национальном костюме. Русские ребята в сарафанах, косоворотках да лаптях. Татары – в тюбетейках, а чукотские ребята в малицах. Каждый ансамбль выступал со своим национальным инструментом гармошкой, мандолиной и бубном. Там звучали русские, татарские и чукотские песни. А между выступлениями ребята разговорились: татарин говорит: «У нас сейчас идет пост, а завершится он праздником Ураза-байрам, тогда мама обязательно постряпает сладкое блюдо чак-чак». Русский ребенок отвечает: «У нас пост будет зимой, закончится он тоже праздником, который называется Пасха. На праздник мама приготовит кулич, щи, пельмени». А чукотский мальчик сказал: «Мы отмечаем праздник Белого медведя, когда заканчивается охота на него. А мы любим кушать строганину – это свежезамороженная рыба». Так ребята познакомились с особенностями национальных культур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7"/>
        <w:gridCol w:w="1547"/>
        <w:gridCol w:w="1491"/>
        <w:gridCol w:w="1547"/>
        <w:gridCol w:w="14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ый костю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ы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ое блюд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ый празд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зыкальный инструмен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 выполнения задания</w:t>
      </w:r>
      <w:r>
        <w:rPr/>
        <w:t xml:space="preserve">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99"/>
        <w:gridCol w:w="1599"/>
        <w:gridCol w:w="1541"/>
        <w:gridCol w:w="1599"/>
        <w:gridCol w:w="121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ый костю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ы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ое блюд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циональный празд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раф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оворо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п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льм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с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мон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та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юбитей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та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к-ча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аза-байр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ндолин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к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кот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ган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го медвед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б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и домашние живо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1</w:t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1276" w:leader="none"/>
              </w:tabs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предели, о каком животном идёт речь в тексте и напиши. Подчеркни те слова, которые тебе помогли выполнить задание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2410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небольшое животное, очень ловкое и подвижное. Тело его покрыто чешуйками. У него есть ноги и длинный хвост. Питается в основном насекомыми. С наступлением холодов прячется и впадает в спячку.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нт выполнения задания 1</w:t>
      </w:r>
    </w:p>
    <w:p>
      <w:pPr>
        <w:pStyle w:val="Style20"/>
        <w:tabs>
          <w:tab w:val="clear" w:pos="708"/>
          <w:tab w:val="left" w:pos="851" w:leader="none"/>
        </w:tabs>
        <w:spacing w:before="240" w:after="24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0" w:leader="none"/>
              </w:tabs>
              <w:ind w:left="35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большое живот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очень ловкое и подвижно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е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окрыто чешуй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У не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сть ноги и длинный хв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Питается в основном насекомыми. С наступлением холодов прячется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падает в спяч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60" w:leader="none"/>
              </w:tabs>
              <w:ind w:left="35"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ящерица)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2</w:t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1276" w:leader="none"/>
              </w:tabs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читай статью «Белые медведи в цирке». Определи, какой факт является самым недостоверным и подчеркни его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2410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ывали мы с дочкой в цирке на ледовом шоу. В целом понравилось – красивые костюмы, музыка, свет. Белые мишки были ухоженные, с белой шерстью. Поразило их поведение на льду. Как только их выпустили, они сразу же начали валяться на льду, тереться мордой, лизать и грызть. Возможно, лёд специально посыпали сахаром. Смотрелось очень смешно. Дочке понравилось, это главное!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нт выполнения задания 2</w:t>
      </w:r>
    </w:p>
    <w:p>
      <w:pPr>
        <w:pStyle w:val="Style20"/>
        <w:tabs>
          <w:tab w:val="clear" w:pos="708"/>
          <w:tab w:val="left" w:pos="851" w:leader="none"/>
        </w:tabs>
        <w:spacing w:before="240" w:after="24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0" w:leader="none"/>
              </w:tabs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ывали мы с дочкой в цирке на ледовом шоу. В целом понравилось – красивые костюмы, музыка, свет. Белые мишки были ухоженные, с белой шерстью. Поразило их поведение на льду. Как только их выпустили, они сразу же начали валяться на льду, тереться мордой, лизать и грызть. Возможн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ёд специально посыпали сахар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Смотрелось очень смешно. Дочке понравилось, это главное!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3</w:t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1276" w:leader="none"/>
              </w:tabs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едставь, что 1 сентября твой друг спешил в школу, поэтому пришёл раньше всех. На школьных ступеньках он нашёл кота. Животное было без ошейника, но его вид был ухоженный. Значит, его где – то ждут хозяева.  Помоги другу написать объявление о находке кота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ЙДЕН КОТ!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ен ______, мальчик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ас - ____________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Особые приметы: ____________________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ли его утром ______________ в районе __________.  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зяев животного прошу звонить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561840</wp:posOffset>
                  </wp:positionH>
                  <wp:positionV relativeFrom="margin">
                    <wp:posOffset>998855</wp:posOffset>
                  </wp:positionV>
                  <wp:extent cx="1388745" cy="1524000"/>
                  <wp:effectExtent l="0" t="0" r="0" b="0"/>
                  <wp:wrapSquare wrapText="bothSides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номеру 711-877-41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2410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нт выполнения задания 3</w:t>
      </w:r>
    </w:p>
    <w:p>
      <w:pPr>
        <w:pStyle w:val="Style20"/>
        <w:tabs>
          <w:tab w:val="clear" w:pos="708"/>
          <w:tab w:val="left" w:pos="851" w:leader="none"/>
        </w:tabs>
        <w:spacing w:before="240" w:after="24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256405</wp:posOffset>
                  </wp:positionH>
                  <wp:positionV relativeFrom="margin">
                    <wp:posOffset>133350</wp:posOffset>
                  </wp:positionV>
                  <wp:extent cx="1395730" cy="1531620"/>
                  <wp:effectExtent l="0" t="0" r="0" b="0"/>
                  <wp:wrapSquare wrapText="bothSides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ЙДЕН КОТ!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йд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альчик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рас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рыж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 xml:space="preserve">Особые примет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без ошейника, пушистый, 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глаза зелёные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ли его ут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йо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зяев животного прошу звонить 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705" w:leader="none"/>
                <w:tab w:val="right" w:pos="3406" w:leader="none"/>
              </w:tabs>
              <w:ind w:left="35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номеру 711-877-41.</w:t>
            </w:r>
          </w:p>
          <w:p>
            <w:pPr>
              <w:pStyle w:val="Style20"/>
              <w:tabs>
                <w:tab w:val="clear" w:pos="708"/>
                <w:tab w:val="left" w:pos="460" w:leader="none"/>
              </w:tabs>
              <w:ind w:left="35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ab/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>Задание 4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Прочитай текст и преобразуй информацию в таблицу.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и животных есть насекомые, рыбы, птицы, звери. У насекомых четыре конечности, а орган слуха у них может быть в любом месте: у кузнечика, например, в ноге. У рыб (например: карась, кета, окунь) вместо ног-плавники, а тело покрыто чешуей, которая растет всю жизнь, нарастая колечками. Перья спасают  птиц от ушибов, царапин, от холода и жары. И страус, и орел, и соловей имеют два крыла и две лапы. Собаки ,кошки, слоны -все это звери. Тело их покрыто шерстью, а детенышей они выкармливают молоком.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особой группе животных-земноводным-относятся лягушки и жабы. В самом названии уже видно, что эти животные могут жить на суше и в воде. Кожа у них голая. К другой группе-пресмыкающимся-принадлежат змеи, ящерицы, черепахи, крокодилы. Кожа их покрыта роговыми чешуйками и сухая на ощупь. Передние и задние ноги у пресмыкающихся выглядят почти одинаково. У змей ноги стали совсем маленькими или совсем отсутствуют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219"/>
        <w:gridCol w:w="369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групп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овы и количество но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>Вариант выполнения задания 4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246"/>
        <w:gridCol w:w="311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групп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овы и количество но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секомы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Шесть но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узнечик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ыб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Чешуя, плавн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арась, кета, окунь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тиц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ерья, два крыла, две ла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траус, орел, солове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вер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Шерсть, четыре ла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обаки, кошки, слон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емноводны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Голая кожа, четыре ла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Лягушки, жаб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есмыкающиес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оговые чешуйки, четыре лапы (у змеи может не быть лап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Змеи, ящерицы, черепахи, крокодил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nherit;Times New Roman" w:hAnsi="inherit;Times New Roman" w:cs="Arial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8:00Z</dcterms:created>
  <dc:creator>Дмитрий</dc:creator>
  <dc:description/>
  <cp:keywords/>
  <dc:language>en-US</dc:language>
  <cp:lastModifiedBy>user</cp:lastModifiedBy>
  <cp:lastPrinted>2023-01-17T09:14:00Z</cp:lastPrinted>
  <dcterms:modified xsi:type="dcterms:W3CDTF">2023-01-17T05:53:00Z</dcterms:modified>
  <cp:revision>24</cp:revision>
  <dc:subject/>
  <dc:title/>
</cp:coreProperties>
</file>